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9 апр 20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27.08.2018 № 553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авил по охране труда при эксплуатации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. Сравнительный анализ Правил по охране труда при эксплуатации напольного колесного промышленного транспорта.</w:t>
        <w:br/>
        <w:t xml:space="preserve">См. Сравнительный анализ Правил по охране труда при эксплуатации промышленного транспорта непрерывного действия.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807664/XA00ME22N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09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, ст.3; 2006, № 27, ст.2878; 2009, № 30, ст.3732; 2011, № 30, ст.4586; 2013, № 52, ст.6986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2353905/XA00M8E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235390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9 июня 2012 г. № 6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26, ст.3528)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авила по охране труда при эксплуатации промышленного транспорта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542632194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истр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М.А.Топилин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Зарегистрировано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в Министерстве юсти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оссийской Федера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 октября 2018 года,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егистрационный № 52353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иказу Министерства труда</w:t>
        <w:br/>
        <w:t>и социальной защиты</w:t>
        <w:br/>
        <w:t>Российской Федерации</w:t>
        <w:br/>
        <w:t xml:space="preserve">от 27 августа 2018 года № 553н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равила по охране труда при эксплуатации промышленного транспорта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Правила по охране труда при эксплуатации промышленного транспорта (далее - Правила) устанавливают государственные нормативные требования охраны труда, предъявляемые к организации и осуществлению работ, связанных с эксплуатацией, техническим обслуживанием и ремонтом напольного колесного промышленного транспорта (автопогрузчики и электропогрузчики, автокары и электрокары, грузовые тележки, вагонетки) и промышленного транспорта непрерывного действия (конвейеры всех типов, рольганги, транспортеры, трубопроводный транспорт и пневмотранспорт),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, так и при их отдельном применении (далее - промышленный транспорт).</w:t>
        <w:br/>
        <w:br/>
        <w:t xml:space="preserve">Эксплуатация автомобильного и железнодорожного транспорта, используемого при осуществлении транспортных операций между производственными подразделениями организации, должна осуществляться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04835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дорожного дви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04835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Совета Министров - Правительства Российской Федерации от 23 октября 1993 г. № 1090 "О Правилах дорожного движ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актов Президента и Правительства Российской Федерации, 1993, № 47, ст.4531; Собрание законодательства Российской Федерации, 2018, № 36, ст.562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осуществляющими эксплуатацию, техническое обслуживание и ремонт промышленного транспорта (далее - эксплуатация промышленного транспорта).</w:t>
        <w:br/>
        <w:br/>
        <w:t>Ответственность за выполнение Правил возлагается на работода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 основе Правил и требований технической (эксплуатационной) документации организации-изготовителя промышленного транспорта и технологического оборудования, применяемого при его эксплуатации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промышленного транспорта работниками, осуществляющими эксплуатацию промышленного транспорта (далее - работники), представительного органа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 случае применения технологического оборудования, технологической оснастки, материалов, и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57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599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807664/XA00MG62NS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11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06, № 27, ст.2878; 2009, № 30, ст.373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Работодатель обязан обеспечить: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настоящих Правил и технической (эксплуатационной) документации организации-изготови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бучение работников по охране труда и проверку знаний требований охраны тру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контроль за соблюдением работниками требований инструкций по охране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При эксплуатации промышленного транспорта и технологического оборудования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движущегося промышленного транспорта, машин и механизмов, подвижных элементов технологического оборудования, перемещаемых материалов, заготовок,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адающих материалов (твердых, сыпучих, жидких), элементов технологического оборудования и инструмен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вышенного уровня шума и вибр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вышенной или пониженной температуры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овышенной или пониженной температуры материальных объектов производственной сред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недостаточной освещенности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повышенной загазованности и запыленности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высокой температуры жидкости в системах охлаждения двига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ожогового воздействия электролита аккумуляторных батарей, кислот и щелочей при приготовлении электроли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) высокого (избыточного) давления рабочей среды, транспортируемой по трубопровод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) физических и нервно-психических перегрузо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</w:r>
      <w:r>
        <w:rPr>
          <w:rStyle w:val="Btn"/>
          <w:rFonts w:cs="Georgia" w:ascii="Georgia" w:hAnsi="Georgia"/>
          <w:vanish/>
        </w:rPr>
        <w:t>1</w:t>
      </w:r>
      <w:r>
        <w:rPr>
          <w:rFonts w:cs="Georgia" w:ascii="Georgia" w:hAnsi="Georgia"/>
        </w:rPr>
        <w:br/>
        <w:b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организации выполнения работ по эксплуатации промышленного транспорта</w:t>
      </w:r>
      <w:r>
        <w:rPr>
          <w:rStyle w:val="Btn"/>
          <w:rFonts w:cs="Helvetica" w:ascii="Helvetica" w:hAnsi="Helvetica"/>
          <w:vanish/>
          <w:sz w:val="27"/>
          <w:szCs w:val="27"/>
        </w:rPr>
        <w:t>1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9. К выполнению работ по эксплуатации промышленного транспорта допускаются работники при наличии у них удостоверения на право управления промышленным транспортом, прошедшие обучение по охране труда и проверку знаний требований охраны труда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850788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ком обучения по охране труда и проверки знаний требований охраны труда работников организац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57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632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850788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о Минюстом России 12 февраля 2003 г., регистрационный № 4209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38544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и Минобразования России от 30 ноября 2016 г. № 697н/1490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6 декабря 2016 г., регистрационный № 44767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Работники, выполняющие работы, к которым предъявляются дополнительные (повышенные) требования безопасности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Перечни профессий работников и видов работ, к выполнению которых предъявляются дополнительные (повышенные) требования безопасности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1. К выполнению работ с вредными и (или) опасными условиями труда допускаются работники, прошедшие обязательные предварительные медицинские осмотры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57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632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27519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и Минздрава России от 6 февраля 2018 г.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 марта 2018 г., регистрационный № 50237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На отдельных работах с вредными и (или) опасными условиями труда ограничивается применение труда женщи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756020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еречнем тяжелых работ и работ с вредными и (или) опасными условиями труда, при выполнении которых запрещается применение труда женщи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утвержденным постановлением Правительства Российской Федер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57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632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756020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Правительства Российской Федерации от 25 февраля 2000 г. № 162 "Об утверждении перечня тяжелых работ и работ с вредными или опасными условиями труда, при выполнении которых запрещается применение труда женщин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0, № 10, ст.1130).</w:t>
      </w:r>
    </w:p>
    <w:p>
      <w:pPr>
        <w:pStyle w:val="Normal"/>
        <w:rPr/>
      </w:pPr>
      <w:r>
        <w:rPr>
          <w:rFonts w:cs="Georgia" w:ascii="Georgia" w:hAnsi="Georgia"/>
        </w:rPr>
        <w:br/>
        <w:br/>
        <w:t xml:space="preserve">Запрещается применение труда лиц в возрасте до восемнадцати лет на работах с вредными и (или) опасными условиями труда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756021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утвержденным постановлением Правительства Российской Федер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" name="57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632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7560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Правительства Российской Федерации от 25 февраля 2000 г. №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Работники должны обеспечиваться специальной одеждой, специальной обувью и другими средствами индивидуальной защиты (далее - СИЗ), а также смывающими и (или) обезвреживающими средствами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57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633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16180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 июня 2009 г.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0 сентября 2009 г., регистрационный № 14742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20071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соцразвития России от 27 января 2010 г. № 2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 марта 2010 г., регистрационный № 1653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9908013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труда России от 20 февраля 2014 г. № 10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 мая 2014 г., регистрационный № 32284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4730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2 января 2015 г. № 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1 февраля 2015 г., регистрационный № 35962);</w:t>
      </w:r>
      <w:r>
        <w:rPr>
          <w:rFonts w:cs="Helvetica" w:ascii="Helvetica" w:hAnsi="Helvetica"/>
          <w:sz w:val="17"/>
          <w:szCs w:val="17"/>
        </w:rPr>
        <w:br/>
        <w:br/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2531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7 декабря 2010 г. №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 апреля 2011 г., регистрационный № 20562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9900224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труда России от 7 февраля 2013 г. № 4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 марта 2013 г., регистрационный № 2777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9908013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0 февраля 2014 г. № 10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 мая 2014 г., регистрационный № 32284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5426125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3 ноября 2017 г. № 80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7 декабря 2017 г., регистрационный № 49173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При заключении трудового договора работодатель обязан обеспечить информирование работников о полагающихся им СИЗ.</w:t>
        <w:br/>
        <w:br/>
        <w:t>Выбор средств коллективной защиты производится с учетом требований безопасности для конкретных видов рабо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  <w:r>
        <w:rPr>
          <w:rStyle w:val="Btn"/>
          <w:rFonts w:cs="Georgia" w:ascii="Georgia" w:hAnsi="Georgia"/>
          <w:vanish/>
        </w:rPr>
        <w:t>1</w:t>
      </w:r>
      <w:r>
        <w:rPr>
          <w:rFonts w:cs="Georgia" w:ascii="Georgia" w:hAnsi="Georgia"/>
        </w:rPr>
        <w:br/>
        <w:b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4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57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636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26719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5 марта 2011 г. № 169н "Об утверждении требований к комплектации изделиями медицинского назначения аптечек для оказания первой помощи работникам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1 апреля 2011 г., регистрационный № 20452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5. Работодатель обеспечивает расследование, оформление, регистрацию и учет несчастных случаев, происшедших с работниками, в установленном порядк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57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636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807664/XA00MC82N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и 227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-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807664/XA00M8A2MT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231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06, № 27, ст.2878; 2008, № 30, ст.3616; 2009, № 19, ст.2270; 2011, № 30, ст.4590; 2013, № 27, ст.3477; 2015, № 14, ст.2022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Перевозка в медицинские организации работников, пострадавших от несчастных случаев на производстве, осуществляется транспортными средствами работодателя либо за его сч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роизводственной территории организации, производственным зданиям и сооружениям, производственным помещениям, производственным площадкам и организации рабочих мест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. Производственная территория организации (далее - территория) должна содержаться в чистоте и порядке, а в темное время суток - освещена.</w:t>
        <w:br/>
        <w:br/>
        <w:t>Территория должна иметь спланированный ровный профиль по направлениям внутренних дорог для движения напольного колесного промышленного транспорта (далее - транспортных средст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. Дороги для движения транспортных средств и пешеходные дорожки должны иметь твердое покрытие. В зимнее время дороги и пешеходные дорожки должны очищаться от снега, а в случае обледенения - обрабатываться противогололедными средствам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9. Производственные здания и сооружения, производственные помещения и производственные площадки должны соответствовать требованиям Технического регламента о безопасности зданий и сооружений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9" name="69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9122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19261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ый закон от 30 декабря 2009 г. № 384-ФЗ "Технический регламент о безопасности зданий и сооружений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0, № 1, ст.5; 2013, № 27, ст.3477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0. При содержании территории, эксплуатации производственных помещений, размещении технологического оборудования и организации рабочих мест необходимо соблюдать требования, содержащие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36522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1" name="69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912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36522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3 июня 2016 г. № 310н "Об утверждении Правил по охране труда при размещении, монтаже, техническом обслуживании и ремонте технологического оборудова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5 июля 2016 г., регистрационный № 42880) (далее - Правила по охране труда при размещении, монтаже, техническом обслуживании и ремонте технологического оборудова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На территории должны быть оборудованы места для хранения деталей и агрега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. Работодателем должна быть разработана и доведена до работников схема маршрутов движения транспортных средств и пешеходов по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. Пересечения дорог с рельсовыми путями должны быть оборудованы переездами.</w:t>
        <w:br/>
        <w:br/>
        <w:t>Движение транспортных средств через рельсовые пути вне оборудованных переездов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Границы проездов в производственных помещениях должны устанавливаться с учетом габаритов транспортных средств и транспортируемого груза.</w:t>
        <w:br/>
        <w:br/>
        <w:t>Расстояние от границ проезжей части до элементов конструкций зданий, производственных помещений и оборудования должно быть не менее 0,5 м, а при передвижении работников - не менее 0,8 м.</w:t>
        <w:br/>
        <w:br/>
        <w:t>Запрещается загромождать проезды в производственных помещениях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мещениям и площадкам для стоянки и хранения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В помещениях для стоянки и хранения транспортных средств должны быть вывешены на видном месте план расстановки транспортных средств и схема их эвакуации, освещаемые в ночное время.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Помещения для стоянки и хранения транспортных средств должны иметь непосредственный выезд через ворота, открывающиеся наружу. Для прохода работников в помещения в воротах или отдельно должны быть установлены двер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В помещениях для стоянки и хранения транспортных средств вдоль стен должны быть установлены колесоотбойные брус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Высота помещений для стоянки и хранения транспортных средств от пола до выступающих элементов перекрытий, покрытий должна быть не менее чем на 0,2 м больше высоты наиболее высокого транспортного средства, но не менее 2,2 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0. Пол в помещениях должен иметь разметку, определяющую места стоянки транспортных средств.</w:t>
      </w:r>
      <w:r>
        <w:rPr>
          <w:rStyle w:val="Btn"/>
          <w:rFonts w:cs="Georgia" w:ascii="Georgia" w:hAnsi="Georgia"/>
          <w:vanish/>
        </w:rPr>
        <w:t>1</w:t>
      </w:r>
      <w:r>
        <w:rPr>
          <w:rFonts w:cs="Georgia" w:ascii="Georgia" w:hAnsi="Georgia"/>
        </w:rPr>
        <w:br/>
        <w:br/>
        <w:t>Ширина проездов и расстояние между местами стоянки транспортных средств устанавливаются с учетом видов и типов транспортных средств с целью обеспечения безопасности при въезде (выезде) и открывании дверей каби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1. Для стоянки электропогрузчиков и электрокаров следует выделять помещение, расположенное вблизи зарядной аккумуляторной станции.</w:t>
        <w:br/>
        <w:br/>
        <w:t>Стоянка электропогрузчиков и электрокаров в производственных или вспомогательных помещениях допускается на специально выделенных площадках, обеспечивающих безопасность содержания и исключающих возможность несанкционированного использования их посторонними лиц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2. Стоянка транспортных средств, предназначенных для перевозки опасных грузов, и транспортных средств с двигателями, работающими на газообразном топливе, должна осуществляться раздельно друг от друга и от други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3. Помещения для стоянки и хранения транспортных средств должны быть оборудованы вентиляционными систем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4. В помещениях для стоянки и хранения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изводить ремонт и техническое обслуживание транспортных средст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льзоваться открытым огнем, производить сварочные и паяльные рабо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изводить зарядку (подзарядку) аккумуляторных батар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хранить материалы и предметы, не входящие в комплектацию транспортного средст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рименять бензин, растворители и другие легковоспламеняющиеся жидкости для протирки и обезжиривания деталей, протирки рук и чистки одежд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хранить топливо в любых количествах в канистрах и других емкост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5. Площадки для стоянки и хранения транспортных средств должны располагаться отдельно от производственных зданий и сооружений за пределами проезжей части дорог, иметь твердое ровное покрытие с уклоном для стока воды.</w:t>
        <w:br/>
        <w:br/>
        <w:t>Площадки должны регулярно очищаться от мусора и грязи, в теплое время года в сухую погоду периодически поливаться водой, а зимой - очищаться от снега. В случае обледенения площадки должны посыпаться песком или обрабатываться противогололедными средствами.</w:t>
        <w:br/>
        <w:br/>
        <w:t>Площадки должны иметь разметку, определяющую места стоянки транспорта и границы проез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6. Площадки для стоянки и хранения транспортных средств, перевозящих ядовитые и инфицирующие вещества, фекальные жидкости и мусор, должны располагаться не менее чем в 10 м от площадок для стоянки и хранения други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7. При хранении на площадках транспортных средств, а также агрегатов, подлежащих ремонту или списанию, должны устанавливаться специальные упоры, подставки и подкладки для исключения самопроизвольного перемещения транспортных средств и падения агрегат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мещениям для технического обслуживания и ремонта транспортных средств</w:t>
      </w:r>
      <w:r>
        <w:rPr>
          <w:rStyle w:val="Btn"/>
          <w:rFonts w:cs="Helvetica" w:ascii="Helvetica" w:hAnsi="Helvetica"/>
          <w:vanish/>
          <w:sz w:val="27"/>
          <w:szCs w:val="27"/>
        </w:rPr>
        <w:t>1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8. Помещения для технического обслуживания и ремонта транспортных средств и их агрегатов (далее - помещения)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(эксплуатационной) документации организации - изготовителя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9. Помещения, при работе в которых могут выделяться вредные вещества, пары, пыль, должны изолироваться от други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0. Рабочие места в помещениях должны располагаться так, чтобы исключалась возможность наезда транспортных средств на работников, работающих на этих рабочих местах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1. При организации рабочих мест и выполнении работ с применением инструмента и приспособлений необходимо соблюдать требова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296452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 по охране труда при работе с инструментом и приспособлениям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2637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3763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9645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17 августа 2015 г. № 552н "Об утверждении Правил по охране труда при работе с инструментом и приспособлениям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 октября 2015 г., регистрационный № 39125) (далее - Правила по охране труда при работе с инструментом и приспособления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2. Для обеспечения безопасного доступа к агрегатам, узлам и деталям, расположенным снизу транспортных средств, в процессе выполнения технического обслуживания и ремонта транспортных средств должны применяться напольные механизированные устройства (гидравлические и электромеханические подъемники, передвижные стойки, опрокидыватели) либо устраиваться осмотровые канавы и эстакады.</w:t>
        <w:br/>
        <w:br/>
        <w:t>Осмотровые канавы и эстакады должны иметь рассекатели и направляющие (предохранительные) реборды по всей длине или другие устройства, предотвращающие падение транспортных средств в канавы или с эстакад во время их передви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3. При проведении технического обслуживания транспортного средства, установленного на подъемнике (гидравлическом, электромеханическом), на пульте управления подъемником должен быть вывешен запрещающий комбинированный знак безопасности с поясняющей надписью "Не включать! Работают люди".</w:t>
        <w:br/>
        <w:br/>
        <w:t>В рабочем (поднятом) положении плунжер гидравлического подъемника должен надежно фиксироваться упором (штангой), исключающим самопроизвольное опускание подъемни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4. Для снятия, установки и перемещения на рабочем месте тяжелых (массой более 15 кг) деталей, узлов и агрегатов должны предусматриваться грузоподъемные устройства и механиз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5. Рабочие места и площадки, расположенные на высоте 1 м и более над уровнем пола, должны ограждаться перилами высотой не менее 1,1 м с промежуточным горизонтальным элементом и сплошной обшивкой по низу высотой не менее 0,1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6. В помещениях технического обслуживания с поточным движением транспортных средств обязательно устройство сигнализации (световой, звуковой), своевременно предупреждающей работающих на линии технического обслуживания (в осмотровых канавах, на эстакадах и других участках) о начале перемещения транспортных средств с поста на по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7. Для разбортовки и забортовки колес, накачки шин должен быть оборудован специальный участок, оснащенный необходимыми стендами, системой подачи сжатого воздуха, контрольной аппаратурой и защитными приспособлениями, в том числе гарантирующими защиту персонала от возможного поражения элементами сборного диска пневматического колеса при его накач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8. Участок (пост) мойки транспортных средств должен быть отделен от других участков (постов) глухими стенами с пароизоляцией и водоустойчивым покрытием, иметь насосную станцию с резервуарами для воды, грязеотстойником с бензо-маслоуловителем и маслосборный колодец.</w:t>
        <w:br/>
        <w:br/>
        <w:t>Пол участка (поста) мойки должен иметь уклон в сторону приемных колодцев, отстойников и уловителей, исключающих попадание воды от мойки транспортных средств на территорию организации и за ее преде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9. В помещениях для регулировки и испытания двигателей внутреннего сгорания, для зарядки аккумуляторных батарей должна быть установлена местная (локальная) вытяжная вентиляция для каждого поста технического обслужи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0. При работе с аккумуляторными батареями необходимо руководствоваться требованиями, содержащими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9903730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х по охране труда при эксплуатации электроустановок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5" name="263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637630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9903730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4 июля 2013 г. № 328н "Об утверждении Правил по охране труда при эксплуатации электроустановок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 декабря 2013 г., регистрационный № 30593)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34083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от 19 февраля 2016 г. № 74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3 апреля 2016 г., регистрационный № 47781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1. При выполнении сварочных работ, в том числе с использованием ацетиленовых генераторов, должны соблюдаться требова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247323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 по охране труда при выполнении электросварочных и газосварочных работ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7" name="263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637632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4732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3 декабря 2014 г. № 1101н "Об утверждении Правил по охране труда при выполнении электросварочных и газосварочных работ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0 февраля 2015 г., регистрационный № 36155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2. Для производства окрасочных работ должны предусматриваться помещения для окраски, сушки и для приготовления крас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3. Размеры окрасочной камеры должны обеспечивать удобный подход к окрашиваемому транспортному средству (изделию). Ширина проходов между стенкой камеры и окрашиваемым транспортным средством (изделием) должна быть не менее 1,2 м.</w:t>
        <w:br/>
        <w:br/>
        <w:t>Если окраска производится вне окрасочной камеры, то проем ворот из смежного помещения в окрасочное отделение должен быть оборудован тамбур-шлюз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4. Камера для горячей сушки после окраски должна иметь теплоизоляцию, обеспечивающую температуру наружной стенки камеры не выше 45°С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огрузочно-разгрузочным площадкам и складским помещениям, используемым при эксплуатации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5. Погрузочно-разгрузочные площадки, размещенные на территории организации, должны располагаться в стороне от главного потока движения транспортных средств, иметь спланированный профиль, обозначенные границы проездов и проходов, разметку для штабелирования грузов.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6. Погрузочно-разгрузочные площадки должны иметь свободные от грузов зоны, достаточные для обеспечения разворотов, установки под погрузку (разгрузку) и разъезда транспортных средств, грузоподъемных механизмов, средств механизации, передвижения работников, занятых на операциях по перемещению гру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7. При размещении транспортных средств на погрузочно-разгрузочных площадках под погрузку или разгрузку расстояние между ними в глубину колонны должно быть не менее 1 м, расстояние по фронту - не менее 1,5 м.</w:t>
        <w:br/>
        <w:br/>
        <w:t>Если транспортное средство устанавливается для погрузки или разгрузки у здания, то между зданием и транспортным средством должен обеспечиваться разрыв не менее 0,8 м.</w:t>
        <w:br/>
        <w:br/>
        <w:t>Расстояние между транспортным средством и штабелем груза должно быть не менее 1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8. Для погрузки и выгрузки тарных штучных грузов (тюков, бочек, ящиков, рулонов) в складских помещениях должны быть устроены платформы, эстакады, рампы высотой, равной уровню пола кузова (площадки) транспортного средства.</w:t>
        <w:br/>
        <w:br/>
        <w:t>В случае неодинаковой высоты пола кузова транспортного средства и платформы, эстакады, рампы складского помещения допускается использование трапов. Рампы со стороны подъезда транспортных средств должны иметь ширину не менее 1,5 м с уклоном не более 5°.</w:t>
        <w:br/>
        <w:br/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9. Грузовые платформы, рампы, эстакады должны быть оборудованы постоянными или съемными отбойными устройствами, предотвращающими опрокидывание или падение транспортного сред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0. При постановке транспортных средств под погрузку или разгрузку должны приниматься меры, исключающие их самопроизвольное движение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напольного колесного промышленного транспорта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61. Скорость движения транспортных средств по территории организации,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, состояния дорог, перевозимого груза.</w:t>
      </w:r>
      <w:r>
        <w:rPr>
          <w:rStyle w:val="Btn"/>
          <w:rFonts w:cs="Georgia" w:ascii="Georgia" w:hAnsi="Georgia"/>
          <w:vanish/>
        </w:rPr>
        <w:t>1</w:t>
      </w:r>
      <w:r>
        <w:rPr>
          <w:rFonts w:cs="Georgia" w:ascii="Georgia" w:hAnsi="Georgia"/>
        </w:rPr>
        <w:br/>
        <w:br/>
        <w:t>Скорость движения транспортных средств на поворотах, при въезде и выезде из ворот, при выезде из-за угла здания, при переезде через железнодорожные пути, на перекрестках, в местах интенсивного движения работников, при движении задним ходом не должна превышать 3 км/ч.</w:t>
        <w:br/>
        <w:br/>
        <w:t>При прекращении движения двигатель транспортного средства должен быть заглушен и запущен вновь непосредственно перед началом дви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2. При ограниченном обзоре движение транспортного средства должно осуществляться по командам работника, находящегося вне транспортного средства, наблюдающего за обстановкой в зоне движения или маневра транспортного средства и координирующего движение. Работник, координирующий движение транспортного средства, должен применять сигнальный жилет.</w:t>
        <w:br/>
        <w:br/>
        <w:t>В производственных помещениях и на местах производства работ с повышенным уровнем шума для предупреждения работников и опознания движущегося транспортного средства дополнительно к звуковой сигнализации следует применять световую сигнализа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3. В местах заправки транспортных средств топливом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курить и пользоваться открытым огн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оизводить ремонтные и регулировочные работы на транспортном средств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изводить заправку транспортного средства при работающем двигател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перелив или пролив топли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4. Транспортные средства с двигателем, работающим на газовом топливе, должны подвергаться осмотру при выпуске на линию и по возвращении с линии для проверки герметичности и исправности газовой аппаратуры.</w:t>
        <w:br/>
        <w:br/>
        <w:t>Устранение неисправностей газовой аппаратуры должно производиться на посту ремонта и регулировки газовой аппаратуры или в специальной мастерс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5. Покидая кабину (место управления) транспортного средства, водитель обязан принять меры, исключающие самопроизвольное движение транспортного средств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ыключить зажигание, подачу топли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тормозить транспортное средство стояночным тормозом, а при нахождении транспортного средства на уклоне поставить под колеса транспортного средства специальные упоры (башма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6. При подкачке шин колес, снятых с транспортного средства, необходимо установить в окно диска колеса предохранительную вилку соответствующей дли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7. Перед подачей транспортного средства назад водитель должен убедиться в отсутствии помех и препятствий и подать звуковой сигнал.</w:t>
        <w:br/>
        <w:br/>
        <w:t>В условиях ограниченного обзора и (или) плохой видимости движение транспортного средства задним ходом должно осуществляться с участием другого работника, находящегося вне транспортного средства и корректирующего движ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8. При остановке и стоянке в темное время суток на неосвещенных участках дороги, а также в условиях недостаточной видимости (видимость дороги менее 300 м, а также в условиях тумана, дождя, снегопада) на транспортном средстве должны быть включены габаритные огни (если они предусмотрены конструкцией транспортного средств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9. При обнаружении утечки газа на транспортном средстве, двигатель которого работает на газовом топливе, водитель обязан немедленно остановить двигатель, закрыть все вентили и принять меры к устранению неисправ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0. При длительной стоянке транспортного средства с двигателем, работающим на газовом топливе, расходные вентили системы питания должны быть закрыты, а оставшийся в топливной магистрали газ должен быть выработан до остановки двигателя, после чего должно быть выключено зажигание, выключена кнопка массы и закрыт магистральный венти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1. Транспортное средство должно оборудоваться устройством, исключающим возможность несанкционированного управления им посторонним лиц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2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одавать транспортное средство на погрузочно-разгрузочную эстакаду, не оборудованную ограждениями или колесоотбойным брус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ыполнять работы под транспортным средством, поднятом только домкратом без установки под транспортное средство специальных подставок (козелков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использовать в качестве подставок под поднятое транспортное средство, а также в качестве подкладок под домкрат камни, кирпичи и другие случайные предме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к ремонту транспортного средства посторонних лиц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еревозить на транспортном средстве людей.</w:t>
        <w:br/>
        <w:br/>
        <w:t>Перевозка людей допускается только при наличии дополнительного посадочного места, предусмотренного конструкцией транспортного средства, в соответствии с технической (эксплуатационной) документацией организации-изготовител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автопогрузчиков и электропогрузчик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3. Автопогрузчики должны быть оснащ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тормозами, обеспечивающими тормозной путь при скорости движения 10 км/ч не более 2,5 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глушителем с искрогасител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еркалом заднего ви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стеклоочистителем (при наличии остекления кабин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звуковым сигн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фар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световой сигнальной системой (при наличии в комплектации организации-изготовител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4.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.</w:t>
        <w:br/>
        <w:br/>
        <w:t>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5. При захвате груза вилами автопогрузчика или электропогрузчика (далее - погрузчик) необходим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ановить ширину вил, соответствующую ширине захватываемого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двести вилы под груз на всю длину вил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днять вилы на высоту, достаточную для перемещения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аклонить вилы назад для стабилизации груза на вил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6. При движении погрузчика его грузоподъемное устройство должно быть отклонено назад,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,5 м для погрузчиков на колесах с пневматическими шинами и 0,25 м для погрузчиков на колесах с грузовыми ши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7. При движении погрузчика с грузом запрещается резко тормозить, изменять наклон грузоподъемного устройства, опускать или поднимать груз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8. Перемещение погрузчиком крупногабаритных грузов, ограничивающих видимость водителю, необходимо производить в сопровождении сигнальщика. Сигнальщик должен быть одет в сигнальный жи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9. Погрузчики с высотой подъема груза более 2 м должны быть оборудованы ограждением (защитным навесом) над рабочим местом 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0. Погрузчики с вилочными захватами, предназначенные для транспортирования мелких и неустойчивых грузов, должны быть оборудованы предохранительной рамой или кареткой для упора при перемещ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1. На погрузчиках, управляемых с пола, и используемых для штабелирования на высоте или для работы с высокими или делимыми грузами, должна быть установлена защитная рама на плите грузоподъемни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82. Погрузчики должны окрашиваться в сигнальные цвета по ГОСТ 12.4.026-2015 "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9" name="263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637633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(далее - ГОСТ 12.4.026-2015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307903/XA00M8G2N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машин и оборудования" (TP ТС 010/2011)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230790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решение Комиссии Таможенного союза от 18 октября 2011 г. № 823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в редакции решений Коллегии Евразийской экономической комиссии от 4 декабря 2012 г. № 248, от 19 мая 2015 г. № 55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5600651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решения Совета Евразийской экономической комиссии от 16 мая 2016 г. № 37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электрока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3. Электрокары должны быть оснащ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тормозами с ручным и ножным управл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вуковым сигн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рабочим освещ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замковым устройством системы пуска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автоматическими устройствами, отключающими двигатель и включающими тормоз при освобождении водителем рукоятки упра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устройством, предохраняющим механизм подъема от пере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4. Грузовые площадки электрокаров должны быть приспособлены для перевозки определенных грузов и иметь устройства для их закреп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5. Площадка водителя электрокара должна быть покрыта диэлектрическим резиновым ковриком.</w:t>
        <w:br/>
        <w:br/>
        <w:t>Рукоятки рычагов управления должны быть изготовлены из диэлектрическо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6. Для перевозки горячих грузов (температура на поверхности выше 70°С) электрокары должны быть оборудованы металлическим кузов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7. Пылящие грузы должны перевозиться на бортовых электрокарах с уплотненными кузовами и с соблюдением мер, исключающих их распыление при движ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8. Запрещается перевозка легковоспламеняющихся жидкостей, кислот, щелочей на электрокарах, аккумуляторные батареи которых располагаются под грузовой платформо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эксплуатации вагонеток и ручных грузовых транспортных тележек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9. Грузы, перевозимые на вагонетках, должны занимать устойчивое положение. Центр тяжести груза должен находиться между осями колес. В случае необходимости груз должен быть закрепле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0. Передвижение вагонеток вручную должно осуществляться толканием. </w:t>
        <w:br/>
        <w:br/>
        <w:t>Находиться впереди движущейся вагонетки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1. Максимальная скорость движения вагонеток не должна превышать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4 км/ч - при ручном перемещен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3,6 км/ч - при канатной откатке с бесконечным кана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5,4 км/ч - при откатке концевым кана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10 км/ч - при электровозной откат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2. При ручной откатке на передней стенке вагонетки должен быть установлен световой сигна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3. Интервал между одиночными вагонетками, движущимися по рельсовому пути, должен составлять не менее 1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4. Проходы около рельсовых путей должны иметь ширину не менее 1 м, считая от габарита подвижного соста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5. Запрещается проезд работников на вагонетках как порожних, так и гружены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6. Ручные грузовые транспортные тележки (тележки-штабелеры, тележки с подъемной платформой, тележки с подъемными вилами с механическим или гидравлическим рычажным приводом подъема) должны иметь максимальное усилие на рукоятке привода при подъеме груза массой до 1000 кг не более 0,35 к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7. Платформы ручных грузовых транспортных тележек (далее - тележки) должны соответствовать виду перевозимых грузов с возможностью их закрепления и фиксации.</w:t>
        <w:br/>
        <w:br/>
        <w:t>Размеры платформы тележки должны быть такими, чтобы груз размещался в пределах платформы.</w:t>
        <w:br/>
        <w:br/>
        <w:t>На тележке должна быть размещена надпись (табличка) с указанием инвентарного номера и предельной нагрузки (грузоподъемност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8. Тележки должны быть устойчивыми и легко управляемыми, иметь ручки (поручни) для их безопасного передвижения.</w:t>
        <w:br/>
        <w:br/>
        <w:t>Передние колеса тележек для перевозки грузов массой более 300 кг должны быть управляем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9. Тележки-штабелеры должны обеспечивать высоту подъема груза до 1,5 м, тележки с подъемной платформой или с подъемными вилами - до 230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0. Тележки для перемещения бочек должны быть снабжены предохранительными скобами и на концах рукояток иметь устройства для защиты рук в случае смещения или падения бочек с тележк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ромышленного транспорта непрерывного действия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1. Промышленный транспорт непрерывного действия (конвейерный, трубопроводный, пневматический) должен быть безопасным при эксплуатации как отдельно, так и в составе комплексов и технологических сист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2. Безопасность промышленного транспорта непрерывного действия обеспечив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ыбором его типа и конструктивного исполнения, соответствующих условиям примен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менением средств механизации, автоматизации и дистанционного управления, средств защи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выполнением эргономических требов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включением требований безопасности в техническую (эксплуатационную) документацию организации-изготов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3. Промышленный транспорт непрерывного действия, являющийся источником выделения пыли, аэрозолей, газов, необходимо укрывать изолирующими кожухами либо располагать в отдельных изолированных помещениях, оборудованных местной (локальной) вытяжной вентиляцией.</w:t>
        <w:br/>
        <w:br/>
        <w:t>При работе с особо токсичными веществами система местной (локальной) вытяжной вентиляции должна иметь сигнализацию, включающуюся автоматически при остановке вентилят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4. Промышленный транспорт непрерывного действия не должен блокировать пути перемещения работников. При необходимости должны устраиваться переходные мостики или тоннельные перехо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5. Движущиеся части промышленного транспорта непрерывного действия, являющиеся источниками опасности, должны быть ограждены.</w:t>
        <w:br/>
        <w:br/>
        <w:t>Части промышленного транспорта непрерывного действия, представляющие опасность для работников и которые по их функциональному назначению не могут быть ограждены, должны быть окрашены в сигнальные цвета с установкой знаков безопас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6. Системы и средства защиты должны приводиться в готовность до начала работы промышленного транспорта непрерывного действия так, чтобы его функционирование было невозможно при отключенных или неисправных системах и средствах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7. Системы и средства защиты промышленного транспорта непрерывного действия должны непрерывно выполнять свои функции и их действие не должно прекращаться раньше, чем прекратится действие опасного или вредного производственного фактора.</w:t>
        <w:br/>
        <w:br/>
        <w:t>Отказ отдельных элементов систем и средств защиты не должен прекращать защитного действия других средств или создавать какие-либо дополнительные опас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8. Конструкция промышленного транспорта непрерывного действия должн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исключать возможность случайного соприкосновения работников с горячими или переохлажденными поверхностя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едусматривать систему сигнализации, а также систему автоматической остановки и отключения привода от источников энергии при неисправностях, аварийных ситуациях или при режимах работы, близких к опасны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9. Органы управления промышленным транспортом непрерывного действия должны быть безопасными, удобными, не требующими значительных усилий при работе, исключать возможность непроизвольного или самопроизвольного включения и выключения оборудования, иметь необходимые блокировки и аварийные выключатели.</w:t>
        <w:br/>
        <w:br/>
        <w:t>Органы аварийного выключения (кнопки, рычаги, краны, штурвалы, заслонки) должны быть красного цвета, легко распознаваемыми и доступн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0. При наличии у промышленного транспорта непрерывного действия нескольких пусковых устройств должны быть исключены несогласованные пуски оборудования без предварительной подачи звукового и светового сигнал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1. При обслуживании, ремонте и наладке промышленного транспорта непрерывного действия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борка упавшего транспортируемого материала должна производиться при остановленном оборудовании с применением лопат, крючков, щеток, специальных приспособл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еред пуском промышленного транспорта непрерывного действия после окончания ремонта или наладки все снятые ограждения и приспособления должны быть установлены на место и прочно закрепл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2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изводить ремонт и наладку промышленного транспорта непрерывного действия, смазку приводов оборудования и механизмов, не имеющих встроенных систем смазки, во время их рабо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оизводить уборку и чистку электрооборудования, находящегося под напряж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3. При наличии в технологической схеме промышленного транспорта непрерывного действия приемных бункеров должны приниматься меры, исключающие падение работников в бункеры: сверху бункеры должны быть оборудованы огражд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4. Для предотвращения образования в бункере, включенном в технологическую транспортную систему, зависаний транспортируемого материала следует применять связанные с бункером устройства пневматического или вибрационного действия, включаемые в работу одновременно с конвейер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5. Ручное разрушение сводов, козырьков из зависшего в бункере материала ломами, лопатами запрещается.</w:t>
        <w:br/>
        <w:br/>
        <w:t>Проталкивание застрявшего материала должно производиться специальными приспособлениями (пиками) с надбункерной площа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6. Для выполнения ремонтных или очистных работ внутри бункера перед спуском работника в бункер необходимо выполнить следующе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екратить подачу материала в бунке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ерекрыть выходное отверстие бунк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тключить привод подающего в бункер конвейера и вывесить на органе управления конвейером запрещающий знак безопасности с поясняющей надписью "Не включать! Работают люди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ровентилировать бунке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7. Для наблюдения за работником, выполняющим работы в бункере, и оказания ему в случае необходимости экстренной помощи вне бункера наверху должны находиться не менее двух работников.</w:t>
        <w:br/>
        <w:br/>
        <w:t>Работник, спускающийся в бункер, должен иметь страховочную привяз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8. На участках трассы конвейеров, под которыми перемещаются погрузочные или разгрузочные устройства (кроме ленточных с лопастными питателями), ширина проходов с обеих сторон конвейера должна быть не менее 1,0 м.</w:t>
        <w:br/>
        <w:br/>
        <w:t>На участках трассы конвейеров с местными сужениями прохода из-за колонн, пилястр допускается уменьшать ширину проходов в этих местах до 0,5 м на длине не более 1,0 м с установкой ограждения конвейеров в этих зон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9. Высота проходов вдоль конвейеров должна быть не менее 2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0. При длине конвейера более 20,0 м и высоте от уровня пола до низа наиболее выступающих частей конвейера не более 1,2 м в необходимых местах устанавливаются переходные мостики шириной не менее 1,0 м с поручнями высотой не менее 1,1 м с бортовой обшивкой по низу высотой не менее 0,15 м и дополнительной ограждающей планкой на высоте 0,5 м.</w:t>
        <w:br/>
        <w:br/>
        <w:t>Мостики должны устанавливаться в производственных зданиях не более чем через 50 м друг от друга, на эстакадах - не более чем через 10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1. Конвейеры, у которых оси приводных и натяжных барабанов, шкивов или звездочек находятся выше 1,5 м от уровня пола, должны оборудоваться площадками для обслуживания с ограждением поручнями высотой не менее 1,1 м со сплошной обшивкой понизу на высоту не менее 0,15 м и дополнительной ограждающей планкой на высот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2. Лестницы переходных мостиков и площадок для обслуживания конвейеров должны иметь ширину не менее 0,7 м, наклон марша - не более 45° при постоянной эксплуатации, не более 60° - при эксплуатации не более двух раз в смену.</w:t>
        <w:br/>
        <w:br/>
        <w:t>На участках конвейеров, осмотр которых проводится не более одного раза в смену и в случае невозможности размещения маршевых лестниц допускается устанавливать мостики с вертикальными лестницами шириной не менее 0,4 м.</w:t>
        <w:br/>
        <w:br/>
        <w:t>Настилы мостиков и площадок должны быть сплошными из стальных рифленых лист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конвейеров общего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3. Загрузочные и разгрузочные устройства конвейеров должны быть оборудованы средствами, предотвращающими налипание, заклинивание и зависание в них груза, образование просыпей (выпадение штучных грузов) и перегрузку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4. Конвейеры с передвижными загрузочными и разгрузочными устройствами должны оборудоваться концевыми выключателями и упорами, ограничивающими зону их пере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5. Приемная часть конвейеров, загружаемых вручную штучными грузами, должна быть выполнена так, чтобы обеспечивалась загрузка конвейера горизонтальным перемещением груза или с небольшим уклоном в сторону загрузки с погрузочной площадки либо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6. Приемная часть загрузочных устройств конвейеров для сыпучих и пылевидных грузов должна быть выполнена так, чтобы обеспечивались загрузка механизированным способом и пылеулавлива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7. Ручная загрузка конвейера допускается, есл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 соответствии с технологическим процессом механизированная загрузка невозможн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асстояние от пола или площадки (подножки), на которой находится работник, до верхней кромки бункера не превышает 1,3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8. Ширина площадки для загрузки конвейера должна быть не менее 0,8 м и при расположении на высоте более 0,5 м должна иметь ограждение высотой 1,1 м с обшивкой по низу высотой не менее 0,1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9. Конвейеры, предназначенные для транспортировки тарных грузов, должны быть оборудованы по всей длине бортами высотой не менее 0,2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0. Для исключения падения груза при его передаче с конвейера на спуск концы отводных шлагбаумов должны вплотную примыкать к борту конвейера и спус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1. У наклонно установленных конвейеров должна исключаться возможность самопроизвольного перемещения грузонесущего элемента с грузом при отключении прив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2. Неприводные конвейеры должны иметь в загрузочной части ограничительные упоры и приспособления, обеспечивающие снижение скорости движения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3. Грузовые натяжные устройства конвейеров должны иметь концевые упоры для ограничения хода натяжной тележки и концевые выключатели, отключающие привод конвейера при достижении натяжной тележкой крайних полож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4. На наклонных конвейерах (участках конвейеров) штучные грузы при транспортировке должны находиться в неподвижном состоянии по отношению к плоскости грузонесущего элемента конвейера и не менять свое положение во время транспортиров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5. Участки цепных конвейеров с углом наклона более 10° должны быть оснащены ловителями для захвата цепи в случае ее обры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6. Конвейеры, предназначенные для транспортировки пылевидных, пыле-, паро- и газовыделяющих грузов, должны иметь укрытия, снабженные местной (локальной) вытяжной вентиляцией для подключения аспирационных устройств или оросительных сист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7. Конвейеры, предназначенные для транспортировки мокрых грузов, должны быть закрыты по всей длине кожухами или щитами, предохраняющими работников от брызг пульп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8. Конвейеры, транспортирующие горячие грузы, должны быть оборудованы средствами защиты работников от ожог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9. Конвейеры для транспортировки сыпучих грузов должны допускать механизированную уборку просыпи в доступных местах трассы (конвейерной линии) без остановки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0. На участках трассы, находящихся вне зоны видимости оператора пульта управления, должна быть установлена двухсторонняя звуковая или световая сигнализация, включающаяся автоматически перед включением привода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1. Конвейеры должны иметь устройства, отключающие конвейер при обрыве ленты или канатно-натяжных устройств.</w:t>
        <w:br/>
        <w:br/>
        <w:t>При наличии на одном конвейере нескольких пусковых кнопок, установленных в разных местах, они должны быть электрически сблокированы так, чтобы исключался случайный пуск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2. Производство ремонтных или наладочных работ на конвейере во время его работы запрещается.</w:t>
        <w:br/>
        <w:br/>
        <w:t>На отключенных электрических аппаратах конвейера на время производства работ на трассе должны быть вывешены запрещающие знаки безопасности с поясняющей надписью "Не включать! Работа на лини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3. Эксплуатация конвейера запрещается при отсутствии или неисправност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граждений натяжных и приводных барабанов, роликоопор и отклоняющих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земления электрооборудования, бронированных кабелей и металлоконструк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игнализации и осв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4. Защитные ограждения конвейеров должны быть откидными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5. В зоне возможного нахождения работников должны быть огражд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канаты и блоки натяжных устройств, грузы натяжных устройств на высоту их перемещения и участок пола под ни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грузочные устройства для насыпных груз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емные устройства (бункеры, горловины машин), установленные в местах сброса грузов с конвейе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ижние выступающие части конвейера, пересекающего проходы для работников или проезды для транспортных средств (устройством навесов, продолженных за габариты конвейера не менее чем на 1 м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участки трассы конвейеров (кроме подвесных), через которые не допускается проход людей (установкой вдоль трассы перил высотой не менее 1,1 м со сплошной обшивкой по низу на высоту не менее 0,15 м и дополнительной ограждающей планкой на высоте 0,5 м от пол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6. Конвейеры, передвигающиеся по рельсам, должны быть закрыты кожухами или ограждены по всей длине перилами высотой не менее 1,1 м со сплошной обшивкой по низу на высоту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7. На технологической линии, состоящей из нескольких последовательно соединенных и одновременно работающих конвейеров или из конвейеров в сочетании с другими машинами, приводы конвейеров и всех машин должны быть сблокированы так, чтобы в случае внезапной остановки какой-либо машины или конвейера предыдущие машины и конвейеры автоматически отключались, а последующие продолжали работать до полного схода с них транспортируемого груза.</w:t>
        <w:br/>
        <w:br/>
        <w:t>При аварийной остановке на конвейере должна автоматически включаться светозвуковая сигнализац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8. Конвейеры малой (до 10 м) протяженности в головной и хвостовой частях должны быть оборудованы аварийными кнопками "Стоп" для остановки конвейера.</w:t>
        <w:br/>
        <w:br/>
        <w:t>Конвейеры большей протяженности должны быть дополнительно оборудованы выключающими устройствами для остановки конвейера в аварийных ситуациях в любом месте.</w:t>
        <w:br/>
        <w:br/>
        <w:t>При оснащении всей трассы конвейера тросовым выключателем, дающим возможность остановки конвейера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9. Многоприводные конвейеры должны иметь тормозные устройства на каждом привод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0. Во время работы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емонтировать узлы и элементы конвейера,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ереставлять поддерживающие ролики, натягивать и выставлять ленту конвейера вручную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работать при неисправных реле скорости, защиты от пробуксовки, схода ленты, при неисправных сигнальных устройствах и устройствах экстрен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) ремонтировать электрооборудование, находящееся под напряжением. </w:t>
        <w:br/>
        <w:br/>
        <w:t>Выполнение указанных работ должно производиться при полной остановке и отключении от сети конвейера, при снятых предохранителях и закрытом на замок пусковом устройстве, на котор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1. Смазка узлов и элементов конвейера должна производиться после полной остановки конвейера и принятия мер по исключению его случайного пуск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ленточ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2. Организация работы ленточных конвейеров должна исключать их завалы транспортируемым материалом при пуске, остановке или в аварийной ситу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3. На ленточных конвейерах длиной более 15 м для предотвращения боковых смещений конвейерной ленты должны быть установлены направляющие и центрирующие устрой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4. Электрический привод ленточного конвейера должен обеспечивать плавный пуск конвейера при полной нагрузке.</w:t>
        <w:br/>
        <w:br/>
        <w:t>Максимальная скорость движения конвейерной ленты при ручной грузоразборке устанавливается локальным нормативным актом работодателя с учетом массы и габаритов наибольше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5. Ленточные конвейеры должны быть оборудова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ройствами, исключающими падение с них транспортируемого гру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ойствами скребкового или щеточного типа для очистки конвейерной ленты при транспортировании сыпучи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устройствами для автоматической очистки холостой ветви ленты от налипающего транспортируемого материала. Ручная очистка допускается при неработающем остановленном конвейе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6. Ленточные конвейеры, предназначенные для эксплуатации на открытых площадках, должны быть оборудованы защитными устройствами, предотвращающими сброс ветром конвейерной ленты или транспортируемого груза. Данное требование не распространяется на участки трассы конвейеров с передвижными погрузочными и разгрузочны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7. Ленточные конвейеры для транспортировки материалов, выделяющих вредные вещества, должны оборудоваться укрытиями, присоединенными к вытяжной вентиляционной систем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8. При подаче груза сбрасывающими устройствами в бункеры, расположенные непосредственно под ленточным конвейером, люки бункеров должны быть ограждены стандартными перилами и напольными бордюрами или закрыты решетками с размером ячеек, пропускающим только груз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9. В местах загрузки ленточных конвейеров, транспортирующих кусковые грузы, должны устанавливаться отбойные щитки, исключающие падение кусков груза с конвейерной лен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0. Концевые участки ленточного конвейера (привод, натяжные устройства), устройства для очистки конвейерной ленты должны быть оборудованы съемными ограждениями, сблокированными с приводом конвейера.</w:t>
        <w:br/>
        <w:br/>
        <w:t>При необходимости осмотра узлов конвейера в процессе транспортирования грузов ограждения изготавливаются сетчат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1. Приводные, натяжные, отклоняющие барабаны, натяжные устройства ленточных конвейеров должны закрываться ограждениями, исключающими доступ к н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2. Набегающие на приводные, натяжные, отклоняющие барабаны участки конвейерной ленты на расстоянии не менее 2,5 м от линии касания ленты с барабаном должны закрываться сверху и с обеих сторон ограждениями, исключающими доступ в эти полости при ручной уборке просып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3. Опорные ролики рабочей и холостой ветвей конвейерной ленты в зоне рабочих мест, ременные и другие передачи, шкивы, муфты и другие движущиеся части конвейера, расположенные на высоте менее 2,5 м от пола, к которым возможен доступ работников,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4. Ограждение натяжной станции, расположенной в головной части ленточного конвейера, должно быть двусторонним по всей дли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5. Стыки конвейерных лент должны быть гладкими. Сращивание лент должно выполняться методом вулканизации или сшивкой сыромятными ремешками.</w:t>
        <w:br/>
        <w:br/>
        <w:t>Запрещается сращивание конвейерных лент и приводных ремней с использованием болтов, скоб и других металлических крепежных элемен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6. Устройства аварийной остановки ленточного конвейера должны размещаться с интервалами не более 8,0 м вдоль конвейера со стороны прохода или должны иметь прочный трос, проходящий по всей длине конвейера и связанный с устройством аварийного отключения конвейера так, чтобы нажатие на трос в любом направлении останавливало конвейе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7. Перед пуском ленточного конвейера должны быть провер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состояние транспортерной ленты и ее сты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исправность звуковой и световой сигнализ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исправность сигнализирующих датчиков, блокиров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аличие и работоспособность противопожарной защиты конвейера (для пожароопасных условий работ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надежность работы устройств аварий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правильность натяжения конвейерной лент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наличие и исправность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наличие защитного заземления электрооборудования, брони кабелей, рамы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наличие и надежность ограждений приводных, натяжных и концевых барабанов.</w:t>
        <w:br/>
        <w:br/>
        <w:t>Запрещается пускать в работу ленточный конвейер при захламленности и загроможденности прох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8. Пуск ленточного конвейера следует производить без нагрузки, остановку - после схода с не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9. Ленточный конвейер должен быть немедленно остановлен пр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буксовке конвейерной ленты на приводных бараба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явлении запаха гари, дыма, пламен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слаблении натяжения конвейерной ленты сверх допустимог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сбегании конвейерной ленты на роликоопорах или барабанах до касания ею неподвижных частей конвейера и других предме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неисправности защиты, блокировок, средств экстренной остановки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тсутствии или неисправности ограждающих устройст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неисправности болтовых соедин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ненормальном стуке и повышенном уровне шума в редукторе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забивке перегрузочного узла транспортируемым материа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) отсутствии двух и более роликов на смежных опор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) повреждениях конвейерной ленты и ее стыкового соединения, создающих опасность авар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) нарушении футеровки приводного и прижимного барабан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) заклинивании бараба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0. Во время работы ленточного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ранять перекос конвейерной ленты с использованием металлического прута, трубы, палки, регулировать положения барабанов и роликовых опо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странять пробуксовку конвейерной ленты с использованием подсыпки между лентой и барабаном канифоли, битума, песка, транспортируемого и другого материал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мазывать подшипники и другие трущиеся детал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допускать посторонних лиц к работающему конвейе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1. В случае внезапного прекращения подачи электроэнергии пусковые устройства электродвигателей и органы управления ленточных конвейеров должны быть немедленно переведены в положение "Стоп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2. Передвижные ленточные конвейеры, если они не закрыты специальными кожухами, и ленточные конвейеры, установленные в производственных зданиях ниже уровня пола, должны быть ограждены по всей длине перилами высотой не менее 1,1 м с обшивкой по низу высотой не менее 0,15 м и дополнительной промежуточной ограждающей планкой на высот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3. При перемещении передвижного ленточного конвейера работник, производящий эти перемещения, должен находиться сзади или впереди конвейера. При перемещении должны приниматься меры по исключению наезда конвейера на питающий электрический каб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4. Для предотвращения выпадения тяжелых грузов или сдувания легких сыпучих грузов с ленты передвижного ленточного конвейера следует устанавливать боковые ограничительные щитки высотой не менее 0,2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5. Работа передвижного ленточного конвейер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и неисправной ходовой част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 отсутствии ограничительного болта на подъемной рам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 нахождении работников под поднятой рамо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ластинчат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6. Пластинчатые конвейеры, установленные на уровне пола, должны быть ограждены перилами, за исключением зон з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7. При работе пластинчатого конвейера необходимо след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за состоянием пластин грузонесущего полотна, направляющих, ходовых рол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 натяжением цепи (как при пуске, так и в режиме установившегося движения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а состоянием тормозных устройств, исправностью блокировок, средств защиты.</w:t>
        <w:br/>
        <w:br/>
        <w:t>Осмотр конвейера должен проводиться ежесмен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8. Основная опасность при работе пластинчатого конвейера исходит от зон возможного защемления между движущимися соседними пластинами, между пластинами и звездочками. Эти зоны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9. Пластинчатые конвейеры, обслуживающие операции удаления литников и прибылей отливок должны быть оборудованы системами местной (локальной) вытяж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0. Пластинчатый конвейер должен быть немедленно остановлен в случа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обуксовки приводной цепи на звездочке прив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слабления натяжения приводной цеп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ломки приводной звездочки или обрыва цепи привода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вреждения стыкового соединения тяговой цеп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схода роликовых пластин с направляющих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деформации пластин и осей ролик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цеп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1. При работе скребковых цепных конвейеров в составе технологической линии система безопасного управления должна обеспечив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ключение каждого последующего конвейера в технологической линии только после достижения номинальной скорости движения тягового органа предыдущего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тключение всех конвейеров, транспортирующих груз в технологической линии, при неисправности одного из н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невозможность дистанционного повторного включения неисправного конвейера при срабатывании электрической защиты электродвигателя, неисправности механической части конвейера (обрыв или заклинивание рабочего или тягового органа), срабатывании защиты из-за затянувшегося пуска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возможность перехода на местное управление конвейер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местную блокировку, предотвращающую пуск конвейера с пульта упра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тключение электропривода при затянувшемся пуск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двухстороннюю связь между пунктами установки приводов конвейера и пунктом управления конвейерной лини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2. Скребковые цепные конвейеры с погруженными скребками должны быть оснащены сливными самотеками или предохранительными клапанами, самооткрывающимися при переполнении коробов продуктом. При их отсутствии конвейеры должен оснащаться датчиками подпора, отключающими конвейеры при переполнении короб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3. Скребковые цепные конвейеры должны быть оборудованы устройствами автоматического отключения приводов при обрыве или резком ослаблении натяжения тяговых цеп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4. Цепные конвейеры всех типов должны ограждаться по всей их длине для исключения контакта работников с движущимися скребками, ковшами или люль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5. Приямки и зоны загрузки и разгрузки ковшей и люлек цепных конвейеров должны быть оборудованы ограждениями с напольным бордюр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6. Ковшовые и люлечные цепные конвейеры (элеваторы) должны иметь устройства для безопасной очистки внутренней поверхности шахты элеватора в зоне загрузочных и разгрузочных патрубков от налипающего транспортируемого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7. Вдоль скребкового цепного конвейера для транспортировки бревен должна устраиваться вне желоба дорожка для прохода работников.</w:t>
        <w:br/>
        <w:br/>
        <w:t>По наружному контуру с обеих сторон конвейера должны быть установлены перильные ограждения высотой не менее 1,1 м от уровня дорожки с напольным бордюром высотой не менее 0,15 м и дополнительной ограждающей планкой на высоте 0,5 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тележеч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8. Перед включением в работу тележечного конвейера необходимо убедиться в отсутствии на его тележках посторонних предметов, в наличии и исправности защитных ограждений, световой и звуковой сигнал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9. Перед пуском тележечного конвейера необходимо выполни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повестить по громкоговорящей связи о предстоящем пуске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олучить подтверждение об отсутствии работников в опасных зонах работы механизмов конвейера и о готовности к работе со всех участков (рабочих позиций)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убедиться в отсутствии работников в видимых опасных зо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дать звуковой и световой сигна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0. 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площадки.</w:t>
        <w:br/>
        <w:br/>
        <w:t>По всей длине заливочной площадки со стороны тележечного конвейера должна быть устроена отбортовка, исключающая попадание брызг металла н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1. Тележечные конвейеры на участках охлаждения отливок должны быть укрыты сплошным кожухом с торцевыми проемами и системой принудительного отсоса газов в объемах, исключающих выбивание газов из кожуха на всем пути следования опок.</w:t>
        <w:br/>
        <w:br/>
        <w:t>Конструкция кожухов должна обеспечивать удобство их осмотра, обслуживания и ремон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2. Гидропривод под тележечным конвейером в зоне заливки и охлаждения залитых форм должен быть защищен от контакта с воспламеняющимися жидкостями и жидким метал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3. Ширина прохода между тележечным конвейером и стеной производственного помещения (галереи) должна быть не менее 0,8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4. Расстояние между параллельно расположенными тележечными конвейерами должно быть не менее 1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5. Ширина ремонтных зазоров между тележечным конвейером и противоположной проходу стеной должна быть не менее 0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6. Переходные мостики, расположенные над тележечным конвейером в производственном помещении, должны устраиваться не далее чем через каждые 30 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винтовых (шнековых)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7. Винтовые (шнековые) (далее - винтовые) конвейеры должны быть оборудованы устройствами безопасност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локирующим устройством, отключающим электропривод при подпоре продукта на конвейер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едохранительными клапанами, самооткрывающимися при переполнении кожуха продук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блокировкой, отключающей подачу продукта при прекращении подачи электроэнерг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8. Основным средством защиты от опасности получения травм вследствие попадания в шнек винтового конвейера является ограждение, выполненное в виде прочных сплошных перекрытий с надежно закрывающимися крышками. Крышки должны иметь блокировку, отключающую вал винта при открывании крышек.</w:t>
        <w:br/>
        <w:br/>
        <w:t>Работа стационарных винтовых конвейеров при открытых желобах или крышках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9. При работе винтового конвейера возможно защемление шнека транспортируемым материалом, что может вызвать остановку конвейера.</w:t>
        <w:br/>
        <w:br/>
        <w:t>Удаление застрявшего между стенкой кожуха и шнеком транспортируемого материала должно производиться с использованием специального приспособления (крюка, шуровки) после отключения привода конвейера.</w:t>
        <w:br/>
        <w:br/>
        <w:t>Запрещается удалять застрявший в винтовом конвейере материал руками без применения специальных приспособл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0. Кожух винтового конвейера, транспортирующего пылящие материалы, должен быть герметизирован и подключен к аспирационной системе.</w:t>
        <w:br/>
        <w:br/>
        <w:t>Концевые опоры вала винтового конвейера должны иметь уплотнения, препятствующие выбросу пыли из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. Лотковые питатели винтовых конвейеров должны быть оборудованы ограждениями, предотвращающими падение в них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2. Открытая часть шнека винтового конвейера, применяемого для транспортировки сыпучих материалов, должна быть ограждена металлической решеткой с ячейками размером не более 25 х 75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3. Обслуживание винтового конвейера (смазка, ремонт, регулировочные работы) должно производиться после его остановки.</w:t>
        <w:br/>
        <w:br/>
        <w:t>Для безопасного обслуживания винтового конвейера вдоль него должна быть предусмотрена свободная зона шириной не менее 0,7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4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ткрывать крышки винтовых конвейеров до остановки конвейеров и принятия мер по исключению их непроизвольного пус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ходить по крышкам кожухов винтовых конвейеров, установленных на уровне пол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оталкивать транспортируемый материал или попавшие в винтовые конвейеры предметы, а также брать пробы для лабораторного анализа во время работы конвейе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эксплуатировать винтовые конвейеры при неисправных крышках и уплотнениях, а также при касании шнеком стенок кожух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вибрационных и гравитацион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5. При работе вибрационного конвейера опасность травмирования представляют привод и грузонесущий орган конвейера, совершающий возвратно-поступательное колебательное движение.</w:t>
        <w:br/>
        <w:br/>
        <w:t>Для устранения опасности травмирования вибрационный конвейер со стороны прохода должен иметь ограждение перильного типа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6. Приводы вибрационных конвейеров всех типов должны быть ограждены.</w:t>
        <w:br/>
        <w:br/>
        <w:t>Работа вибрационных конвейеров без ограждения приводов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7. Основными опасными производственными факторами при работе гравитационных конвейеров являю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озможность травмирования работника перемещаемым по желобу конвейера груз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озможность падения в желоб конвейера работника при устранении затора при транспортировании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8. Для устранения опасности травмирования работника транспортируемым по желобу гравитационного конвейера штучным (тарным) грузом сбегающая часть конвейера должна иметь приемное устройство, замедляющее скорость транспортирования груза для его безопасного приема и обработ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9. Для ликвидации затора груза в желобе гравитационного конвейера необходимо применять специальные приспособления (крюки, шуровки), исключающие необходимость нахождения работника в опасной зо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0. Для предупреждения о приближающемся грузе на сбегающей части гравитационного конвейера должны устанавливаться электрические или механические устройства для подачи предупредительного сигн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1. Наклонные и винтовые спуски (далее - спуски), являющиеся разновидностями гравитационных конвейеров, применяются для спуска тарных грузов. Спуски должны надежно крепиться к перекрытиям, стенам и к приемным стол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2. Спуски должны оборудоваться бортами, исключающими выпадение спускаемых гру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3. Приемные отверстия спусков и места прохождения спусков в опасных для работников зонах должны ограждаться перилами высотой не менее 1,1 м с обшивкой по низу высотой не менее 0,15 м и дополнительной ограждающей планкой на высоте 0,5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4. Спуски с углом наклона более 24° должны быть оборудованы тормозными устройствам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роликов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5. Элементы привода роликов роликовых конвейеров должны быть огражд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6. Роликовые неприводные конвейеры должны иметь в разгрузочной части ограничительные упоры и приспособления для гашения инерции движущегося гру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7. Для предотвращения падения груза с роликового неприводного конвейера его рабочая дорожка с внешней стороны трассы на поворотах и с обеих сторон при расположении рабочей дорожки на высоте более 1,5 м от уровня пола должна быть оборудована направляющими рейками или поручн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8. При устройстве в роликовом неприводном конвейере откидной секции для прохода работников секция должна подниматься на шарнирах в сторону, противоположную движению грузов, чтобы исключить падение грузов в образовавшийся разры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невматически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9. Основную опасность для работников при эксплуатации пневматических конвейеров представляют выбросы транспортируемых веществ и материалов в пространство рабочей зоны. Для исключения выбросов транспортируемых веществ и материалов в пространство рабочей зоны должен осуществляться постоянный контроль герметичности соединений трубопроводов конвейе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0. В зоне установки нагнетательных и вытяжных вентиляторов пневматических конвейеров должен быть обеспечен свободный доступ работников для безопасного технического обслуживания и ремонта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1. На трубопроводах пневматического конвейера должны быть предусмотрены окна и люки для периодического осмотра и безопасной очистки транспортной систе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2. В целях исключения возможности травмирования работников при подаче вручную груза в загрузочный люк пневматического конвейера должен устанавливаться подающий бункер, выступающий над проемом люка не менее чем на 1,0 м.</w:t>
        <w:br/>
        <w:br/>
        <w:t>В соответствии с условиями производственного процесса участок загрузки пневматического конвейера оборудуется местной (локальной) вытяжной вентиляци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3. При эксплуатации пневматических конвейеров должны приниматься меры, исключающие накопление статического электричества (применение заземляющих устройств, специальных перемычек, антиэлектростатических веществ, армирование неметаллических трубопроводов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одвесных конвейер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4. Подвесные конвейеры должны располагаться так, чтобы исключалось перемещение подвесок с грузом над технологическим оборудованием, рабочими местами и проходами (проездами).</w:t>
        <w:br/>
        <w:br/>
        <w:t>В случае перемещения подвесок с грузом над технологическим оборудованием, рабочими местами и проходами (проездами) должны устанавливаться защитные ограждения (навесы), выходящие за габарит конвейера не менее чем на 1,0 м.</w:t>
        <w:br/>
        <w:br/>
        <w:t>Защитные ограждения (навесы) должны устанавливаться на высоте, обеспечивающей проезд транспортных средств, но не ниже 2,0 м от уровня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5. Горизонтальная трасса подвесного конвейера перед подъемом и после спуска должна ограждаться сплошным ограждением протяженностью не менее 3,0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6. Подвесные конвейеры на наклонных участках должны оборудоваться улавливающими устройствами на случай обрыва цепи конвейе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7. Подвесные конвейеры должны быть оборудованы сигнализацией, предупреждающей о пуске конвейеров, и пультами для их срочной останов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8. Подвесные конвейеры на участке загрузки и выгрузки должны оборудоваться выключающи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9. На подвесных конвейерах вдоль трассы следует устанавливать кнопки "Стоп" с шагом не более 30 м для аварийной остановки конвейе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0. Навеска и съем деталей (грузов) с навесных устройств подвесного конвейера должны производиться грузоподъемными механизмами или вручную на предназначенных для этого местах с применением средств индивидуальной защиты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1. Ходовые пути подвесных грузонесущих конвейеров на участке погрузки и разгрузки грузов вручную должны быть расположены на такой высоте, чтобы подвески типа ящичной люльки (платформы) перемещались на расстоянии 0,6-1,2 м от уровня пола до верхней кромки ящичной люльки (платформ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2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на подвесном конвейере с неисправными подвеск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аботать на подвесном конвейере при неисправности или отсутствии защитных огражд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загружать подвески (люльки, платформы, корзины) выше их бор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эксплуатировать опрокидываемые люльки и корзины с неисправными фиксирующими устройствами (зам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3. При конвейерной окраске изделий методом окунания работа окрасочного подвесного конвейера должна быть сблокирована с вытяжной вентиляцией окрасочной каме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4. На окрасочных подвесных конвейерах навешивание деталей на конвейер и снятие деталей с него должны производиться вне окрасочной камер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35. При окраске методом электроосаждения подвесной конвейер и ванна электроосаждения емкостью более 1 м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лжны укрываться общим тоннелем, оборудованным систем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6. Дверь для входа внутрь тоннеля при окраске методом электроосаждения должна быть оборудована специальным замком с блокировкой подачи питания на подвесной конвейер и иметь ручку с наружной стороны. На двери должен быть размещен групповой знак с основными знаками безопасности по ГОСТ 12.4.026-2015 "Внимание! Опасность" и "Проход запрещен" с поясняющими надписями "Внимание! Опасная зона", "Посторонним вход запрещен!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7. В литейных цехах участки подвесных охладительных конвейеров с навешиваемыми отливками должны быть оборудованы боковыми панелями равномерного всасывания по длине конвейера или укрываться кожухом с торцевыми проемами для входа и выхода отливок и отсосами воздуха в верхней части кожуха.</w:t>
        <w:br/>
        <w:br/>
        <w:t>Снятие отливок с подвесок подвесного охладительного конвейера должно производиться при остановленном конвейе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8. Навес отливок массой более 20 кг на подвесной охладительный конвейер и снятие их с подвесок конвейера должны быть механизированы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подвесных транспортных средст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9. При эксплуатации подвесных транспортных средств (монорельсовые и двухрельсовые подвесные дороги с самоходными или с несамоходными тележками, оснащенными навесными устройствами для транспортировки груза)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навеску груза на навесные устройства подвесных транспортных средств производить с применением средств индивидуальной защиты рук на те навесные устройства, которые предназначены для данного груза, обеспечивая надежное закрепление груза на навесных устройствах или его устойчивое размещение в люльках или корзин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нятие груза с навесных устройств подвесных транспортных средств и его укладку производить в предназначенную для этого тару или в штабель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для прохода навешенного на подвесное транспортное средство груза трасса прохода должна быть свободной, ограждения трассы исправны и надежно закрепл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0. Вдоль подвесных транспортных средств на расстоянии не менее 0,5 м от габарита транспортируемого груза, люлек или корзин должен быть обеспечен свободный проход.</w:t>
        <w:br/>
        <w:br/>
        <w:t>Запрещается загромождать проходы вдоль подвесных транспорт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1. На рабочих местах загрузки и разгрузки подвесных транспортных средств должны быть карты (схемы) строповки (навески, загрузки) транспортируемого груза (деталей, узло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2. Ремонт оборудования подвесного транспортного средства, работающего в комплексе с другими конвейерами, необходимо производить после отключения всех сблокированных с ним конвейеров. На отключающее устройство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3. Ремонт оборудования подвесных транспортных средств в сушильных камерах, в камерах бондаризации допускается производить после охлаждения воздуха внутри камер до температуры, не превышающей 40°С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ксплуатации трубопровод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4. В зависимости от назначения трубопроводов и параметров транспортируемых продуктов трубопроводы должны иметь опознавательную окраску для обеспечения безопасности труд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одяные трубопроводы - зелен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аропроводы - красн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воздушные трубопроводы - сини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газопроводы (горючие, негорючие) - желт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трубопроводы для транспортировки кислот - оранжев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трубопроводы для транспортировки щелочей - фиолетов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трубопроводы для транспортировки жидкостей (горючих и негорючих) - коричневый цве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) трубопроводы для транспортировки прочих веществ - серый цвет. </w:t>
        <w:br/>
        <w:br/>
        <w:t xml:space="preserve">Опознавательная окраска выполняется сплошной по всей поверхности коммуникаций или отдельными участками на наиболее ответственных пунктах коммуникаций (на ответвлениях, у мест соединения, фланцев, в местах прохода трубопроводов через стены, на вводах и выводах из производственных зданий). </w:t>
        <w:br/>
        <w:br/>
        <w:t>Трубопроводы должен иметь маркировочные надписи (номер магистрали и стрелку, указывающую направление движения рабочей сред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5. Элементы трубопроводов с температурой наружной поверхности стенок выше 45°С, располагаемые на рабочих местах и в местах проходов (проездов), должны иметь тепловую изоля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6. Арматура трубопроводов должна иметь ясно видимые стрелки, указывающие направление вращения маховиков и обозначающие положения: "Открыто", "Закрыто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7. Трубопроводы должны прокладываться на расстоянии не менее 0,5 м от электротехнического оборудования и электропроводов (кабеле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8. Если трубопровод возвышается над уровнем земли (пола) более чем на 0,5 м, то в местах прохода должны устраиваться переходные мостики с перилами высотой не менее 1,1 м, с обшивкой по низу высотой не менее 0,15 м и дополнительной ограждающей планкой на высоте 0,5 м от настила.</w:t>
        <w:br/>
        <w:br/>
        <w:t>Ходить по трубопроводам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9. Запрещается монтировать фланцевые соединения трубопроводов, по которым транспортируется опасный химический или взрывопожароопасный продукт, над проходами, постоянными рабочими местами, над электроустанов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0. Для разогрева замерзшего продукта в трубопроводе должны использоваться горячая вода, горячий песок, горячий воздух или пар.</w:t>
        <w:br/>
        <w:br/>
        <w:t>Запрещается отогревать трубопровод открытым огнем (паяльными лампами, факелами, сварочными горел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1. Трубопроводы для транспортировки горючих газов должны оборудоваться запорной арматурой с дистанционным управлением, устанавливаемой на входе в производственное помещение и отсекающей подачу продукта за пределами помещения в случае аварии, неисправности или пожа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2. Вдоль трассы пульпопровода для его обслуживания должны устраиваться настилы шириной не менее 0,5 м с перильным ограждением высотой не менее 1,1 м со сплошной зашивкой по низу на высоту не менее 0,15 м и дополнительной ограждающей планкой на высоте 0,5 м.</w:t>
        <w:br/>
        <w:br/>
        <w:t>В темное время суток трасса пульпопровода должна быть освещен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проведении технического обслуживания и ремонта промышленного транспорта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53. При выполнении работ по техническому обслуживанию и ремонту промышленного транспорта необходимо соблюдать требования, содержащие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36522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х по охране труда при размещении, монтаже, техническом обслуживании и ремонте технологического оборуд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54. Работы, выполняемые с применением переносных инструментов и приспособлений, должны осуществляться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296452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 по охране труда при работе с инструментом и приспособлениям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5. На постах технического обслуживания и ремонта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именение легковоспламеняющихся жидкостей для промывки агрегатов и дета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заправка транспортных средств топлив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хранение легковоспламеняющихся жидкостей, горючих материалов, токсичных веществ, красок в количествах, превышающих их сменную потребность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хранение отработанного масла, порожней тары из-под топлива и смазочны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загромождение проходов и выходов из помещений оборудованием, агрегатами, материа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6.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7. На посту технического обслуживания и ремонта транспортное средство должно быть заторможено стояночным тормозом, зажигание выключено (подача топлива у дизельного двигателя перекрыта), рычаг переключения передач (контроллер) поставлен в нейтральное положение, под колеса подложены упоры (не менее двух), на рулевое колесо вывешен запрещающий знак безопасности с поясняющей надписью "Двигатель не пуск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8. При подъеме транспортного средства домкратом должна быть установлена прочная подкладка, обеспечивающая его устойчивость и исключающая проседание домкрата. Под неподнимаемые колеса транспортного средства должны быть установлены упоры (башма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9. При техническом обслуживании или ремонте транспортного средства с использованием подъемника подъемник должен быть надежно зафиксирован упором, исключающим возможность самопроизвольного опускания подъемника. На пульте управления подъемник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0. Линия технического обслуживания с поточным движением транспортных средств должна быть оборудована световой и звуковой сигнализацией, включаемой перед началом перемещения обслуживаемых транспортных средств с поста на пост.</w:t>
        <w:br/>
        <w:br/>
        <w:t>Каждый пост технического обслуживания и ремонта на такой линии должен быть оборудован кнопкой аварийной остановки ли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1. Ремонтировать топливные баки, резервуары, насосы, коммуникации, тару из-под горючих жидкостей разрешается только после полного удаления из них остатков топлива, их промывки, просушки и анализа состояния воздушной среды в их полостях с применением газоанализат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2. Транспортное средство с двигателем, работающим на газовом топливе, перед въездом на пост технического обслуживания и ремонта переводится на работу на жидкое топливо (бензин или дизельное топливо). Газовая система питания должна быть проверена на герметичность.</w:t>
        <w:br/>
        <w:br/>
        <w:t>Въезд транспортного средства в помещение технического обслуживания и ремонта с негерметичной газовой системой питания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3. Снятие с транспортного средства и установка на транспортное средство деталей, агрегатов и узлов массой 15 кг и более должны быть механизирова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4. При техническом обслуживании и ремонте транспортных средств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лежа на полу (земле) без использования специального приспособления (лежак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ыполнять работы на транспортном средстве, вывешенном только на домкрате, тали без установки специальных подставок (козелков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нимать и устанавливать рессоры, пружины без предварительной их раз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5. При выполнении работ спереди или сзади транспортного средства, установленного на осмотровую канаву, необходимо пользоваться переходными мостиками, а для спуска в осмотровую канаву и подъема из нее - лестниц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6. Проверка тормозов транспортного средства на ходу должна проводиться на площадке, исключающей возможность наезда на работников в случае неисправности тормоз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7. Регулировка тормозов должна производиться при заглушенном двигателе после принятия мер против самопроизвольного движения транспортного средств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размещении и хранении материалов, используемых при эксплуатации промышленного транспорт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8. Размещение и хранение материалов, используемых при эксплуатации промышленного транспорта должны осуществляться с применение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езопасных средств и приемов выполнения погрузочно-разгрузочных и транспортных опера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пособов складирования, исключающих возникновение вредных и опасных производственных фактор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69. При размещении и хранении материалов, используемых при эксплуатации промышленного транспорта необходимо соблюдать требова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420223888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 по охране труда при погрузочно-разгрузочных работах и размещении груз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2" name="263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637634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23888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17 сентября 2014 г. № 642н "Об утверждении Правил по охране труда при погрузочно-разгрузочных работах и размещении грузов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5 ноября 2014 г., регистрационный № 34558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I. </w:t>
      </w:r>
      <w:r>
        <w:rPr>
          <w:rStyle w:val="Docuntypedname"/>
          <w:rFonts w:cs="Helvetica" w:ascii="Helvetica" w:hAnsi="Helvetica"/>
          <w:sz w:val="27"/>
          <w:szCs w:val="27"/>
        </w:rPr>
        <w:t>Заключительные положе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70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4" name="263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637635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901773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Правительства Российской Федерации от 30 июня 2004 г. № 324 "Об утверждении Положения о Федеральной службе по труду и занятост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4, № 28, ст.2901; 2007, № 37, ст.4455; 2008, № 46, ст.5337; 2009, № 1, ст.146; № 6, ст.738; № 33, ст.4081; 2010, № 26, ст.3350; 2011, № 14, ст.1935; 2012, № 1, ст.171; № 15, ст.1790; № 26, ст.3529; 2013, № 33, ст.4385; № 45, ст.5822; 2014, № 26, ст.3577; № 32, ст.4499; 2015, № 2, ст.491; № 16, ст.2384; 2016, № 2, ст.325; № 28, ст.4741; 2018, № 10, ст.1494);</w:t>
      </w:r>
      <w:r>
        <w:rPr>
          <w:rFonts w:cs="Helvetica" w:ascii="Helvetica" w:hAnsi="Helvetica"/>
          <w:sz w:val="17"/>
          <w:szCs w:val="17"/>
        </w:rPr>
        <w:br/>
        <w:br/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420281008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6 мая 2015 г. № 318н "Об утверждении Типового положения о территориальном органе Федеральной службы по труду и занятост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0 июня 2015 г., регистрационный № 37852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71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6" name="263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6376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vip.1otruda.ru/" \l "/document/99/901807664/XA00M3A2MD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Глава 62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06, № 27, ст.2878; 2018, № 32, ст.51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notes1">
    <w:name w:val="doc-notes1"/>
    <w:basedOn w:val="Style12"/>
    <w:qFormat/>
    <w:rPr>
      <w:vanish/>
    </w:rPr>
  </w:style>
  <w:style w:type="character" w:styleId="Btn">
    <w:name w:val="bt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truda.ru/system/content/image/68/1/574142/" TargetMode="External"/><Relationship Id="rId3" Type="http://schemas.openxmlformats.org/officeDocument/2006/relationships/image" Target="https://vip.1otruda.ru/system/content/image/68/1/574142/" TargetMode="External"/><Relationship Id="rId4" Type="http://schemas.openxmlformats.org/officeDocument/2006/relationships/image" Target="https://vip.1otruda.ru/system/content/image/68/1/575999/" TargetMode="External"/><Relationship Id="rId5" Type="http://schemas.openxmlformats.org/officeDocument/2006/relationships/image" Target="https://vip.1otruda.ru/system/content/image/68/1/575999/" TargetMode="External"/><Relationship Id="rId6" Type="http://schemas.openxmlformats.org/officeDocument/2006/relationships/image" Target="https://vip.1otruda.ru/system/content/image/68/1/576323/" TargetMode="External"/><Relationship Id="rId7" Type="http://schemas.openxmlformats.org/officeDocument/2006/relationships/image" Target="https://vip.1otruda.ru/system/content/image/68/1/576323/" TargetMode="External"/><Relationship Id="rId8" Type="http://schemas.openxmlformats.org/officeDocument/2006/relationships/image" Target="https://vip.1otruda.ru/system/content/image/68/1/576324/" TargetMode="External"/><Relationship Id="rId9" Type="http://schemas.openxmlformats.org/officeDocument/2006/relationships/image" Target="https://vip.1otruda.ru/system/content/image/68/1/576324/" TargetMode="External"/><Relationship Id="rId10" Type="http://schemas.openxmlformats.org/officeDocument/2006/relationships/image" Target="https://vip.1otruda.ru/system/content/image/68/1/576325/" TargetMode="External"/><Relationship Id="rId11" Type="http://schemas.openxmlformats.org/officeDocument/2006/relationships/image" Target="https://vip.1otruda.ru/system/content/image/68/1/576325/" TargetMode="External"/><Relationship Id="rId12" Type="http://schemas.openxmlformats.org/officeDocument/2006/relationships/image" Target="https://vip.1otruda.ru/system/content/image/68/1/576329/" TargetMode="External"/><Relationship Id="rId13" Type="http://schemas.openxmlformats.org/officeDocument/2006/relationships/image" Target="https://vip.1otruda.ru/system/content/image/68/1/576329/" TargetMode="External"/><Relationship Id="rId14" Type="http://schemas.openxmlformats.org/officeDocument/2006/relationships/image" Target="https://vip.1otruda.ru/system/content/image/68/1/576332/" TargetMode="External"/><Relationship Id="rId15" Type="http://schemas.openxmlformats.org/officeDocument/2006/relationships/image" Target="https://vip.1otruda.ru/system/content/image/68/1/576332/" TargetMode="External"/><Relationship Id="rId16" Type="http://schemas.openxmlformats.org/officeDocument/2006/relationships/image" Target="https://vip.1otruda.ru/system/content/image/68/1/576363/" TargetMode="External"/><Relationship Id="rId17" Type="http://schemas.openxmlformats.org/officeDocument/2006/relationships/image" Target="https://vip.1otruda.ru/system/content/image/68/1/576363/" TargetMode="External"/><Relationship Id="rId18" Type="http://schemas.openxmlformats.org/officeDocument/2006/relationships/image" Target="https://vip.1otruda.ru/system/content/image/68/1/576364/" TargetMode="External"/><Relationship Id="rId19" Type="http://schemas.openxmlformats.org/officeDocument/2006/relationships/image" Target="https://vip.1otruda.ru/system/content/image/68/1/576364/" TargetMode="External"/><Relationship Id="rId20" Type="http://schemas.openxmlformats.org/officeDocument/2006/relationships/image" Target="https://vip.1otruda.ru/system/content/image/68/1/691221/" TargetMode="External"/><Relationship Id="rId21" Type="http://schemas.openxmlformats.org/officeDocument/2006/relationships/image" Target="https://vip.1otruda.ru/system/content/image/68/1/691221/" TargetMode="External"/><Relationship Id="rId22" Type="http://schemas.openxmlformats.org/officeDocument/2006/relationships/image" Target="https://vip.1otruda.ru/system/content/image/68/1/691222/" TargetMode="External"/><Relationship Id="rId23" Type="http://schemas.openxmlformats.org/officeDocument/2006/relationships/image" Target="https://vip.1otruda.ru/system/content/image/68/1/691222/" TargetMode="External"/><Relationship Id="rId24" Type="http://schemas.openxmlformats.org/officeDocument/2006/relationships/image" Target="https://vip.1otruda.ru/system/content/image/68/1/2637631/" TargetMode="External"/><Relationship Id="rId25" Type="http://schemas.openxmlformats.org/officeDocument/2006/relationships/image" Target="https://vip.1otruda.ru/system/content/image/68/1/2637631/" TargetMode="External"/><Relationship Id="rId26" Type="http://schemas.openxmlformats.org/officeDocument/2006/relationships/image" Target="https://vip.1otruda.ru/system/content/image/68/1/2637630/" TargetMode="External"/><Relationship Id="rId27" Type="http://schemas.openxmlformats.org/officeDocument/2006/relationships/image" Target="https://vip.1otruda.ru/system/content/image/68/1/2637630/" TargetMode="External"/><Relationship Id="rId28" Type="http://schemas.openxmlformats.org/officeDocument/2006/relationships/image" Target="https://vip.1otruda.ru/system/content/image/68/1/2637632/" TargetMode="External"/><Relationship Id="rId29" Type="http://schemas.openxmlformats.org/officeDocument/2006/relationships/image" Target="https://vip.1otruda.ru/system/content/image/68/1/2637632/" TargetMode="External"/><Relationship Id="rId30" Type="http://schemas.openxmlformats.org/officeDocument/2006/relationships/image" Target="https://vip.1otruda.ru/system/content/image/68/1/2637633/" TargetMode="External"/><Relationship Id="rId31" Type="http://schemas.openxmlformats.org/officeDocument/2006/relationships/image" Target="https://vip.1otruda.ru/system/content/image/68/1/2637633/" TargetMode="External"/><Relationship Id="rId32" Type="http://schemas.openxmlformats.org/officeDocument/2006/relationships/image" Target="https://vip.1otruda.ru/system/content/image/68/1/576323/" TargetMode="External"/><Relationship Id="rId33" Type="http://schemas.openxmlformats.org/officeDocument/2006/relationships/image" Target="https://vip.1otruda.ru/system/content/image/68/1/2637634/" TargetMode="External"/><Relationship Id="rId34" Type="http://schemas.openxmlformats.org/officeDocument/2006/relationships/image" Target="https://vip.1otruda.ru/system/content/image/68/1/2637634/" TargetMode="External"/><Relationship Id="rId35" Type="http://schemas.openxmlformats.org/officeDocument/2006/relationships/image" Target="https://vip.1otruda.ru/system/content/image/68/1/2637635/" TargetMode="External"/><Relationship Id="rId36" Type="http://schemas.openxmlformats.org/officeDocument/2006/relationships/image" Target="https://vip.1otruda.ru/system/content/image/68/1/2637635/" TargetMode="External"/><Relationship Id="rId37" Type="http://schemas.openxmlformats.org/officeDocument/2006/relationships/image" Target="https://vip.1otruda.ru/system/content/image/68/1/2637636/" TargetMode="External"/><Relationship Id="rId38" Type="http://schemas.openxmlformats.org/officeDocument/2006/relationships/image" Target="https://vip.1otruda.ru/system/content/image/68/1/2637636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maliborskaya.e</dc:creator>
  <dc:description/>
  <dc:language>en-US</dc:language>
  <cp:lastModifiedBy>maliborskaya.e</cp:lastModifiedBy>
  <dcterms:modified xsi:type="dcterms:W3CDTF">2019-04-09T05:09:00Z</dcterms:modified>
  <cp:revision>2</cp:revision>
  <dc:subject/>
  <dc:title/>
</cp:coreProperties>
</file>